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Стадионная, 27А, общей площадью 1628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Деревня Казановка, Улица Набережная, 10а, общей площадью 2227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Камыштинский Сельсовет, Аал Катанов, Улица Молодежная, 22, общей  площадью 2000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6.05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47:00Z</dcterms:modified>
  <cp:revision>16</cp:revision>
  <dc:subject/>
  <dc:title/>
</cp:coreProperties>
</file>