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Есинский  Сельсовет, Аал Бырганов, Улица Абаканская, 17, общей площадью 2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Есинский  Сельсовет, Аал Бырганов, Улица Абаканская, 18, общей площадью 2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Гагарина, 1К, общей площадью 97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5.10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40:00Z</dcterms:modified>
  <cp:revision>8</cp:revision>
  <dc:subject/>
  <dc:title/>
</cp:coreProperties>
</file>