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Кызласский Сельсовет, Аал Тюрт-Тас, Улица Молодежная, 2А, общей  площадью 5000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Кызласский Сельсовет, Аал Тюрт-Тас, Улица Набережная, 14В, общей площадью 726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1.10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я комитета </w:t>
        <w:tab/>
        <w:tab/>
        <w:tab/>
        <w:tab/>
        <w:tab/>
        <w:tab/>
        <w:tab/>
        <w:t xml:space="preserve">                 М.А. Сивицкая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3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8:27:00Z</dcterms:modified>
  <cp:revision>26</cp:revision>
  <dc:subject/>
  <dc:title/>
</cp:coreProperties>
</file>