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КИЗСКОГО РАЙОН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СХЫС АЙМАFЫ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СТАF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1.06.2022 г.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№ </w:t>
            </w:r>
            <w:r>
              <w:rPr>
                <w:sz w:val="26"/>
                <w:szCs w:val="26"/>
              </w:rPr>
              <w:t xml:space="preserve">393-п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информир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родителями (законными представителями)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вершеннолетнего администр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 района о выборе формы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 общего образования в форме семейного образования</w:t>
      </w:r>
    </w:p>
    <w:p>
      <w:pPr>
        <w:pStyle w:val="Style61"/>
        <w:widowControl/>
        <w:spacing w:lineRule="auto" w:line="240"/>
        <w:ind w:right="2534" w:hanging="0"/>
        <w:rPr>
          <w:rStyle w:val="FontStyle17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71"/>
        <w:widowControl/>
        <w:spacing w:lineRule="exact" w:line="240"/>
        <w:rPr>
          <w:rStyle w:val="FontStyle17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5 ст. 63</w:t>
        </w:r>
      </w:hyperlink>
      <w:r>
        <w:rPr>
          <w:sz w:val="26"/>
          <w:szCs w:val="26"/>
        </w:rPr>
        <w:t xml:space="preserve"> Федерального закона от 29.12.2012 N 273-ФЗ "Об образовании в Российской Федерации", в целях реализации права на получение несовершеннолетнего общего образования в форме семейного образования. </w:t>
      </w:r>
      <w:r>
        <w:rPr>
          <w:spacing w:val="-1"/>
          <w:sz w:val="26"/>
          <w:szCs w:val="26"/>
        </w:rPr>
        <w:t>На основании    вышеизложенного,    руководствуясь    ст.    ст.    35, 40    Устав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муниципального образования Аскизский район от 20.12.2005 г., </w:t>
      </w:r>
      <w:r>
        <w:rPr>
          <w:b/>
          <w:spacing w:val="-1"/>
          <w:sz w:val="26"/>
          <w:szCs w:val="26"/>
        </w:rPr>
        <w:t>Администрация Аскизского района Республики Хакасия</w:t>
      </w: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остановляет</w:t>
      </w:r>
      <w:r>
        <w:rPr>
          <w:spacing w:val="-1"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нформирования родителями (законными представителями) несовершеннолетнего Администрации  Аскизского района о выборе формы получения ребенком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Аскизского района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А.В.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 постановлением</w:t>
      </w:r>
    </w:p>
    <w:p>
      <w:pPr>
        <w:pStyle w:val="ConsPlusNormal"/>
        <w:ind w:left="4956" w:firstLine="708"/>
        <w:jc w:val="right"/>
        <w:rPr/>
      </w:pPr>
      <w:r>
        <w:rPr/>
        <w:t>Администрации Аскизского района Республики Хакасия</w:t>
      </w:r>
    </w:p>
    <w:p>
      <w:pPr>
        <w:pStyle w:val="ConsPlusNormal"/>
        <w:ind w:left="5664" w:firstLine="708"/>
        <w:jc w:val="center"/>
        <w:rPr/>
      </w:pPr>
      <w:r>
        <w:rPr/>
        <w:t xml:space="preserve">от            2022 года  №____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ИРОВАНИЯ РОДИТЕЛЯМИ (ЗАКОННЫМИ ПРЕДСТАВИТЕЛЯМИ) НЕСОВЕРШЕННОЛЕТНЕГО АДМИНИСТРАЦИИ АСКИЗСКОГО РАЙОНА О ВЫБОРЕ ФОРМЫ ПОЛУЧЕНИЯ РЕБЕНКОМ ОБЩЕГО ОБРАЗОВАНИЯ В ФОРМЕ СЕМЕЙ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определяет порядок информирования родителями (законными представителями) несовершеннолетнего Администрации Аскизского района о выборе формы получения ребенком, проживающим на территории муниципального образования Аскизский район, общего образования в форме семейного образования (далее - форма семейного образования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выборе родителями (законными представителями) несовершеннолетнего формы получения общего образования в форме семейного образования, родители (законные представители) информируют об этом  Управление образования администрации Аскизского района (далее – Аскизское Управление образования) в течение 15 календарных дней с момента утверждения приказа об отчислении ребенка из образовательной организации в связи с переходом на семейное образование или не менее, чем за 15 календарных дней до начала учебного года, в котором планируется переход на семейное образование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w:anchor="Par8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т родителей (законных представителей) детей о выборе формы семейного образования (далее - уведомление) составляется в письменной форме (Приложение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одители (законные представители) детей представляют (направляют) уведомление одним из следующих способов: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6"/>
          <w:szCs w:val="26"/>
        </w:rPr>
        <w:t>1) в письменном виде почтовым отправлением на адрес Управления образования администрации Аскизского района: 655700, с.Аскиз, ул. Щетинкина, д. 13Б;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тем личного обращения в Управление администрации по адресу: с.Аскиз, ул. Щетинкина, д. 13Б; часы работы: 8.00 ч.-16.00 ч, перерыв на обед 12.00. -13.00.</w:t>
      </w:r>
    </w:p>
    <w:p>
      <w:pPr>
        <w:pStyle w:val="ConsPlus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тем направления на официальный адрес электронной почты Аскизского УО администрации Аскизского района: askizuo@yandex.ru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достоверность информации, отраженной в уведомлении несет родитель (законный предста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. Управление образования администрации Аскизск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регистрирует уведомление в день его поступления в Управление образова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день обращения с уведомлением выдает лицу, представившему уведомление, копию уведомления с отметкой о дате его поступления, номере регистрации уведомления (в случае, если уведомление представлено родителем (законным представителем) лично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трех рабочих дней со дня регистрации уведомления направляет копию уведомления лицу, представившему уведомление, с отметкой о дате его поступления, номере регистрации уведомления почтовым отправлением по почтовому адресу или по адресу электронной почты, указанным в уведомлении (в случае, если уведомление поступило по почте или на официальный адрес электронной почты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нформирования родителями</w:t>
      </w:r>
    </w:p>
    <w:p>
      <w:pPr>
        <w:pStyle w:val="ConsPlus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(законными представителями) несовершеннолетне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кизского рай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выборе формы получения ребенк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бщего образования в форм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емейного образ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Управления образования администрации Аскиз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(ФИ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</w:t>
      </w:r>
    </w:p>
    <w:p>
      <w:pPr>
        <w:pStyle w:val="ConsPlusNonformat"/>
        <w:ind w:left="4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одителя (матери, отца)</w:t>
        <w:tab/>
        <w:t>законного представителя (опекуна),</w:t>
      </w:r>
    </w:p>
    <w:p>
      <w:pPr>
        <w:pStyle w:val="ConsPlusNonformat"/>
        <w:ind w:left="4245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>проживающего по</w:t>
        <w:tab/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прописка, факт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81"/>
      <w:bookmarkEnd w:id="1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формы получения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семей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м,  в  соответствии  с  требованиями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 63 ч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 29.12.2012  N  273-ФЗ  "Об образовании в Российской Федерации" информирую,  что нами, как законным представителем (матерью, отцом, опекуном)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несовершеннолетнего ребен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 ребенк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г.р.,ученика(цы) ________ класса школы _____________________, выбрана для него (нее) форма получения образования в форме семейного образов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стоящим я,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. р., ученика(цы) _____________ класса школы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ю,  что,  мною  было,  по  согласованию  с  моими  родителями  (законными представителями),  выбрана  форма  получения  общего  образования  в  форме семей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м     прохождения    промежуточной    аттестации    предполагаетс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____________________________________ (указа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 получении  настоящего  уведомления  прошу  проинформировать  меня 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форме по почтовому адресу: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 адресу электронной почты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: _________________ /ФИО р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есовершеннолетнего ребенка: _________________________ /ФИ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, ФИО и подпись работника, приня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_____________ 202____ г.    Номер регистрации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100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197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16.05.2022" TargetMode="External"/><Relationship Id="rId4" Type="http://schemas.openxmlformats.org/officeDocument/2006/relationships/hyperlink" Target="https://login.consultant.ru/link/?req=doc&amp;base=LAW&amp;n=414896&amp;date=16.05.2022&amp;dst=100871&amp;field=134" TargetMode="External"/><Relationship Id="rId5" Type="http://schemas.openxmlformats.org/officeDocument/2006/relationships/hyperlink" Target="https://login.consultant.ru/link/?req=doc&amp;base=LAW&amp;n=414896&amp;date=16.05.2022&amp;dst=541&amp;field=134" TargetMode="External"/><Relationship Id="rId6" Type="http://schemas.openxmlformats.org/officeDocument/2006/relationships/hyperlink" Target="https://login.consultant.ru/link/?req=doc&amp;base=LAW&amp;n=414896&amp;date=16.05.2022&amp;dst=541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2:00Z</dcterms:created>
  <dc:creator>User</dc:creator>
  <dc:description/>
  <cp:keywords/>
  <dc:language>en-US</dc:language>
  <cp:lastModifiedBy>Лоншакова</cp:lastModifiedBy>
  <cp:lastPrinted>2022-06-02T10:51:00Z</cp:lastPrinted>
  <dcterms:modified xsi:type="dcterms:W3CDTF">2022-06-02T07:19:00Z</dcterms:modified>
  <cp:revision>90</cp:revision>
  <dc:subject/>
  <dc:title/>
</cp:coreProperties>
</file>