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5100</wp:posOffset>
            </wp:positionH>
            <wp:positionV relativeFrom="paragraph">
              <wp:posOffset>-431800</wp:posOffset>
            </wp:positionV>
            <wp:extent cx="4572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283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И ХАКА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АСХЫС АЙМА</w:t>
            </w:r>
            <w:r>
              <w:rPr>
                <w:b/>
                <w:sz w:val="25"/>
                <w:szCs w:val="25"/>
                <w:lang w:val="en-US"/>
              </w:rPr>
              <w:t>F</w:t>
            </w:r>
            <w:r>
              <w:rPr>
                <w:b/>
                <w:sz w:val="25"/>
                <w:szCs w:val="25"/>
              </w:rPr>
              <w:t xml:space="preserve">ЫНЫ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УСТА</w:t>
            </w:r>
            <w:r>
              <w:rPr>
                <w:b/>
                <w:sz w:val="25"/>
                <w:szCs w:val="25"/>
                <w:lang w:val="en-US"/>
              </w:rPr>
              <w:t>F</w:t>
            </w:r>
            <w:r>
              <w:rPr>
                <w:b/>
                <w:sz w:val="25"/>
                <w:szCs w:val="25"/>
              </w:rPr>
              <w:t>-ПАСТА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5.2022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ски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№ </w:t>
            </w:r>
            <w:r>
              <w:rPr>
                <w:sz w:val="26"/>
                <w:szCs w:val="26"/>
              </w:rPr>
              <w:t>451-п</w:t>
            </w:r>
          </w:p>
        </w:tc>
      </w:tr>
    </w:tbl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53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постановление Администрации Аскизского района Республики Хакасия от 31.12.2015 №1502-п «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1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Руководствуясь п.2 ч.4 ст.19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6"/>
          <w:szCs w:val="26"/>
        </w:rPr>
        <w:t>ст. 40 Устава муниципального образования Аскизский район от 20.12.2005г.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Администрация Аскизского района Республики Хакасия постановляет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spacing w:lineRule="auto" w:line="276"/>
        <w:ind w:right="119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Аскизского района Республики Хакасия от 31.12.2015 №1502-п «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изложив Приложение N 2 «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right="119" w:firstLine="709"/>
        <w:jc w:val="both"/>
        <w:rPr>
          <w:color w:val="052635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color w:val="052635"/>
          <w:sz w:val="26"/>
          <w:szCs w:val="26"/>
          <w:shd w:fill="FFFFFF" w:val="clear"/>
        </w:rPr>
        <w:t>Направить настоящее постановление для размещения на официальном сайте Администрации Аскизского района Республики Хакасия.</w:t>
      </w:r>
    </w:p>
    <w:p>
      <w:pPr>
        <w:pStyle w:val="Normal"/>
        <w:ind w:right="119" w:firstLine="567"/>
        <w:jc w:val="both"/>
        <w:rPr>
          <w:color w:val="052635"/>
          <w:sz w:val="26"/>
          <w:szCs w:val="26"/>
          <w:shd w:fill="FFFFFF" w:val="clear"/>
        </w:rPr>
      </w:pPr>
      <w:r>
        <w:rPr>
          <w:color w:val="052635"/>
          <w:sz w:val="26"/>
          <w:szCs w:val="26"/>
          <w:shd w:fill="FFFFFF" w:val="clear"/>
        </w:rPr>
      </w:r>
    </w:p>
    <w:p>
      <w:pPr>
        <w:pStyle w:val="Normal"/>
        <w:ind w:right="119" w:firstLine="567"/>
        <w:jc w:val="both"/>
        <w:rPr>
          <w:color w:val="052635"/>
          <w:sz w:val="26"/>
          <w:szCs w:val="26"/>
          <w:shd w:fill="FFFFFF" w:val="clear"/>
        </w:rPr>
      </w:pPr>
      <w:r>
        <w:rPr>
          <w:color w:val="052635"/>
          <w:sz w:val="26"/>
          <w:szCs w:val="26"/>
          <w:shd w:fill="FFFFFF" w:val="clear"/>
        </w:rPr>
      </w:r>
    </w:p>
    <w:p>
      <w:pPr>
        <w:pStyle w:val="Normal"/>
        <w:ind w:right="119" w:firstLine="567"/>
        <w:jc w:val="both"/>
        <w:rPr>
          <w:color w:val="052635"/>
          <w:sz w:val="26"/>
          <w:szCs w:val="26"/>
          <w:shd w:fill="FFFFFF" w:val="clear"/>
        </w:rPr>
      </w:pPr>
      <w:r>
        <w:rPr>
          <w:color w:val="052635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А.В. Челтыгмашев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Аскизского района Республики Хакасия  от                № </w:t>
      </w:r>
    </w:p>
    <w:tbl>
      <w:tblPr>
        <w:tblW w:w="159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710"/>
        <w:gridCol w:w="1845"/>
        <w:gridCol w:w="1846"/>
        <w:gridCol w:w="710"/>
        <w:gridCol w:w="852"/>
        <w:gridCol w:w="1278"/>
        <w:gridCol w:w="1279"/>
        <w:gridCol w:w="1420"/>
        <w:gridCol w:w="1278"/>
        <w:gridCol w:w="1421"/>
        <w:gridCol w:w="1420"/>
        <w:gridCol w:w="1421"/>
      </w:tblGrid>
      <w:tr>
        <w:trPr>
          <w:trHeight w:val="141" w:hRule="atLeast"/>
        </w:trPr>
        <w:tc>
          <w:tcPr>
            <w:tcW w:w="1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ПЕРЕЧЕН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Х ВИДОВ ТОВАРОВ, РАБОТ, УСЛУГ, В ОТНОШЕНИИ КОТОРЫХ ОПРЕДЕЛЯЮТСЯ ТРЕБОВАНИЯ К ИХ ПОТРЕБИТЕЛЬСКИМ СВОЙСТВАМ (В ТОМ ЧИСЛЕ) И ИНЫМ ХАРАКТЕРИСТИКАМ (В ТОМ ЧИСЛЕ ПРЕДЕЛЬНЫЕ ЦЕНЫ ТОВАРОВ, РАБОТ, УСЛУГ)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ПД2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групп должностей работников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дминистрации Аскизского района Республики Хака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казенных и бюджетных учрежден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казенных и бюджетных учреждений, не являющиеся их руководителями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ый орган (управление, комитет) администрации, являющийся юридическим лицом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руководитель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ужащий, относящийся к ведущей, старшей и младшей группе должностей, не относящийся к категории «руководител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замещающее муниципальную долж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должность, относящуюся к высшей (главной или ведущей) группе должносте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ужащий, замещающий должность, относящуюся к главной (ведущей) группе должностей категории «руководител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служащий, относящийся к старшей и младшей группе должностей, не относящийся к категории «руководители»</w:t>
            </w:r>
          </w:p>
        </w:tc>
      </w:tr>
      <w:tr>
        <w:trPr>
          <w:trHeight w:val="141" w:hRule="atLeast"/>
        </w:trPr>
        <w:tc>
          <w:tcPr>
            <w:tcW w:w="1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обязательный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перечень</w:t>
              </w:r>
            </w:hyperlink>
            <w:r>
              <w:rPr>
                <w:sz w:val="16"/>
                <w:szCs w:val="16"/>
              </w:rPr>
      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 и иным характеристикам (в том числе предельные цены товаров, работ, услуг), утвержденный Постановлением Правительства Республики Хакасия от 14.04.2016 N 165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26.20.11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,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 - 17,3"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, частота процесс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Core i3 или аналог, 1.6 - 3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Core i3 или аналог, 1.6 - 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Core i3 или аналог, 1.6 - 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Core i3 или аналог, 1.6 - 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Core i3 или аналог, 1.6 - 3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Pentium N 3700, 1.6 - 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-ядерный не хуже Intel Pentium N 3700, 1.6 - 3.6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8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 информации, интерфейс подклю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: 128 ГБ - 256 Г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: 128 ГБ - 256 Г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: 128 ГБ - 256 Г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: 128 ГБ - 256 Г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128 ГБ - 256 Г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128 ГБ - 256 Г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: 500 ГБ - 1 ТБ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128 ГБ - 256 ГБ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 от батаре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ниже Microsoft Windows 10,11 Professional или аналог, FREE DOS или без 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FREE DOS или без 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FREE DOS или без 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FREE DOS или без 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FREE DOS или без 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FREE DOS или без 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FREE DOS или без 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>26.20.11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планшетные компьют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,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0.1", IPS или аналог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,5 - 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2,5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4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память, объ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32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сотового телеф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 от батаре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2</w:t>
            </w:r>
          </w:p>
        </w:tc>
      </w:tr>
      <w:tr>
        <w:trPr>
          <w:trHeight w:val="3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 IOS, Windows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6.х+, IOS, Windows 10 или аналог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000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>26.20.15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ип - системный блок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не хуже core i5 или аналог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 3,5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16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 - 500 - 1024 / SSD 120 -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 - 500 - 1024 / SSD - 120 -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 - 500 - 1024 / SSD - 120 -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HDD - 500 - 1024 / SSD - 120 -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 - 500 - 1024 / SSD - 120 -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HDD - 500 - 1024/ SSD - 120 - 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HDD - 500 - 1024/ SSD - 120 - 250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 информации, интерфейс подклю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/SSD, SATA3, M.2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USB DVD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655" cy="1682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5" t="-234" r="-255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RW или отсутствие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встроенный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ниже Microsoft Windows 10,11 Professional или аналог, или без 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или без 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или без 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или без 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или без 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или без 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Microsoft Windows 10,11 Professional или аналог, или без ОС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.20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иторы и проекторы, преимущественно используемые в системах автоматической обработки данных. </w:t>
            </w:r>
            <w:r>
              <w:rPr>
                <w:sz w:val="16"/>
                <w:szCs w:val="16"/>
              </w:rPr>
              <w:t>Пояснения по требуемой продукции: мони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, не более 25 тысяч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не более 25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, не более 25 тысяч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, не более 25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, не более 25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, не более 25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" - 27", углы обзора по вертикали и горизонтали не менее 90 гр. , не более 25 тысяч рублей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FF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 в одном корпусе запоминающие устройства. Пояснения по требуемой продукции: многофункциональные устро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, разрешение сканирования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от 150 DPI, цветной и черно-белый, А4, не менее 20/5 листов в минуту, наличие сетевого интерфейса, не более 120  тысяч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, автоматическая двусторонняя печать, от 150 DPI, цветной и черно-белый, А4, не менее 20/5 листов в минуту, наличие сетевого интерфейса, не более 120 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, автоматическая двусторонняя печать, от 150 DPI, цветной и черно-белый, А4, не менее 20/5 листов в минуту, наличие сетевого интерфейса, не более 120  тысяч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, автоматическая двусторонняя печать, от 150 DPI, цветной и черно-белый, А4, не менее 20/5 листов в минуту, наличие сетевого интерфейса, не более 120 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, автоматическая двусторонняя печать, от 150 DPI, цветной и черно-белый, А4, не менее 20/5 листов в минуту, наличие сетевого интерфейса, не более 120 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от 150 DPI, черно-белый, А4, не менее 20 листов в минуту, наличие сетевого интерфейса, не более 10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от 150 DPI, черно-белый, А4, не менее 20 листов в минуту, наличие сетевого интерфейса, не более 100 тысяч рублей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000FF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. Пояснения по требуемой продукции: принт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, цветность (цветной/черно-белый), максимальный формат, скорость печати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цветной и черно-белый, А4, не менее 20 листов в минуту, наличие сетевого интерфейса, не более 90 тысяч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 цветной и черно-белый, А4, не менее 20 листов в минуту, наличие сетевого интерфейса, не более 90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цветной и черно-белый, А4, не менее 20 листов в минуту, наличие сетевого интерфейса, не более 90 тысяч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цветной и черно-белый, А4, не менее 20 листов в минуту, наличие сетевого интерфейса, не более 9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автоматическая двусторонняя печать, цветной и черно-белый, А4, не менее 20 листов в минуту, наличие сетевого интерфейса, не более 90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черно-белый, А4, не менее 20 листов в минуту, наличие сетевого интерфейса, не более 6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зерный, черно-белый, А4, не менее 20 листов в минуту, наличие сетевого интерфейса, не более 60 тысяч рублей</w:t>
            </w:r>
          </w:p>
        </w:tc>
      </w:tr>
      <w:tr>
        <w:trPr>
          <w:trHeight w:val="42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FF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. Пояснения по требуемой продукции: скан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, максимальный формат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300 DPI, А4, не более 100 тысяч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300 DPI, А4, не более 100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300 DPI, А4, не более 100 тысяч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300 DPI, А4, не более 10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300 DPI, А4, не более 100 тысяч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DPI, А4, не более 70 тысяч рубл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кументооборота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шетный/протяжный; формат А4; скорость сканирования не менее 55 стр/мин; разрешение не менее 600*600 dpi; глубина цвета не менее 24 бит; оттенки серого не менее 8 бит; двусторонняя автоподача; интерфейс подключения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3.0; формат файла сканирования </w:t>
            </w:r>
            <w:r>
              <w:rPr>
                <w:sz w:val="16"/>
                <w:szCs w:val="16"/>
                <w:lang w:val="en-US"/>
              </w:rPr>
              <w:t>PDF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IFF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JPEG</w:t>
            </w:r>
            <w:r>
              <w:rPr>
                <w:sz w:val="16"/>
                <w:szCs w:val="16"/>
              </w:rPr>
              <w:t>, не более 100 тысяч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DPI, А4, не более 70 тысяч рубл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кументооборота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шетный/протяжный; формат А4; скорость сканирования не менее 55 стр/мин; разрешение не менее 600*600 dpi; глубина цвета не менее 24 бит; оттенки серого не менее 8 бит; двусторонняя автоподача; интерфейс подключения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3.0; формат файла сканирования </w:t>
            </w:r>
            <w:r>
              <w:rPr>
                <w:sz w:val="16"/>
                <w:szCs w:val="16"/>
                <w:lang w:val="en-US"/>
              </w:rPr>
              <w:t>PDF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IFF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JPEG</w:t>
            </w:r>
            <w:r>
              <w:rPr>
                <w:sz w:val="16"/>
                <w:szCs w:val="16"/>
              </w:rPr>
              <w:t>, не более 100 тысяч рублей</w:t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00FF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/смартфон), поддерживаемые стандарты, операционная система, время работы, метод управления (сенсорный/кнопочный), количество SIM 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FF"/>
                  <w:sz w:val="16"/>
                  <w:szCs w:val="16"/>
                </w:rPr>
                <w:t>383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4 ты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3 ты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более 10 тыс.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0000FF"/>
                  <w:sz w:val="16"/>
                  <w:szCs w:val="16"/>
                </w:rPr>
                <w:t>31.01.11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00FF"/>
                  <w:sz w:val="16"/>
                  <w:szCs w:val="16"/>
                </w:rPr>
                <w:t>31.01.12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</w:t>
            </w:r>
          </w:p>
        </w:tc>
      </w:tr>
      <w:tr>
        <w:trPr>
          <w:trHeight w:val="1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0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.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.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4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автотранспортные для перевозки 10 человек и боле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46" w:hanging="1133"/>
      <w:jc w:val="center"/>
      <w:outlineLvl w:val="2"/>
    </w:pPr>
    <w:rPr>
      <w:spacing w:val="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284" w:hanging="426"/>
      <w:jc w:val="center"/>
      <w:outlineLvl w:val="3"/>
    </w:pPr>
    <w:rPr>
      <w:b/>
      <w:spacing w:val="12"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3">
    <w:name w:val="Знак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fftopvac">
    <w:name w:val="staff-top-vac"/>
    <w:basedOn w:val="Style10"/>
    <w:qFormat/>
    <w:rPr>
      <w:rFonts w:cs="Times New Roman"/>
    </w:rPr>
  </w:style>
  <w:style w:type="character" w:styleId="Stafftopname">
    <w:name w:val="staff-top-nam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5">
    <w:name w:val="Верхний колонтитул Знак"/>
    <w:basedOn w:val="Style10"/>
    <w:qFormat/>
    <w:rPr>
      <w:sz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7">
    <w:name w:val="Цитата"/>
    <w:basedOn w:val="Normal"/>
    <w:qFormat/>
    <w:pPr>
      <w:ind w:left="709" w:right="-567" w:hanging="851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4248" w:firstLine="708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8DB1BDB91A640EB26C1A1CC0AC3EC12B6C936600491C3DF74CA6C0ADFED6CD8E728E424033D9C3F72238C35B32e8F" TargetMode="External"/><Relationship Id="rId4" Type="http://schemas.openxmlformats.org/officeDocument/2006/relationships/hyperlink" Target="consultantplus://offline/ref=088DB1BDB91A640EB26C1A1CC0AC3EC12B6D946206411C3DF74CA6C0ADFED6CD8E728E424033D9C3F72238C35B32e8F" TargetMode="External"/><Relationship Id="rId5" Type="http://schemas.openxmlformats.org/officeDocument/2006/relationships/hyperlink" Target="consultantplus://offline/ref=088DB1BDB91A640EB26C0411D6C061C42066CE690449156EAF13FD9DFAF7DC9ADB3D8F0C063EC6C2F53D33CB51746D87A17E4D3BF91B02836AC3B831e0F" TargetMode="External"/><Relationship Id="rId6" Type="http://schemas.openxmlformats.org/officeDocument/2006/relationships/hyperlink" Target="consultantplus://offline/ref=088DB1BDB91A640EB26C1A1CC0AC3EC12B6C936600491C3DF74CA6C0ADFED6CD9C72D64E433AC5C3FC376E921E7531C1F46D4E39F918009C36e0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088DB1BDB91A640EB26C1A1CC0AC3EC12B6C936600491C3DF74CA6C0ADFED6CD9C72D64E433AC5C3FC376E921E7531C1F46D4E39F918009C36e0F" TargetMode="External"/><Relationship Id="rId15" Type="http://schemas.openxmlformats.org/officeDocument/2006/relationships/hyperlink" Target="consultantplus://offline/ref=088DB1BDB91A640EB26C1A1CC0AC3EC12B6C936600491C3DF74CA6C0ADFED6CD9C72D64E433AC5C1FC376E921E7531C1F46D4E39F918009C36e0F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hyperlink" Target="consultantplus://offline/ref=088DB1BDB91A640EB26C1A1CC0AC3EC12B6C936600491C3DF74CA6C0ADFED6CD9C72D64E433AC5C6F6376E921E7531C1F46D4E39F918009C36e0F" TargetMode="External"/><Relationship Id="rId24" Type="http://schemas.openxmlformats.org/officeDocument/2006/relationships/hyperlink" Target="consultantplus://offline/ref=088DB1BDB91A640EB26C1A1CC0AC3EC12B6C936600491C3DF74CA6C0ADFED6CD9C72D64E433AC5C6F6376E921E7531C1F46D4E39F918009C36e0F" TargetMode="External"/><Relationship Id="rId25" Type="http://schemas.openxmlformats.org/officeDocument/2006/relationships/hyperlink" Target="consultantplus://offline/ref=088DB1BDB91A640EB26C1A1CC0AC3EC12B6C936600491C3DF74CA6C0ADFED6CD9C72D64E433AC5C6F6376E921E7531C1F46D4E39F918009C36e0F" TargetMode="External"/><Relationship Id="rId26" Type="http://schemas.openxmlformats.org/officeDocument/2006/relationships/hyperlink" Target="consultantplus://offline/ref=088DB1BDB91A640EB26C1A1CC0AC3EC12B6C936600491C3DF74CA6C0ADFED6CD9C72D64E433AC4C3F2376E921E7531C1F46D4E39F918009C36e0F" TargetMode="External"/><Relationship Id="rId27" Type="http://schemas.openxmlformats.org/officeDocument/2006/relationships/hyperlink" Target="consultantplus://offline/ref=088DB1BDB91A640EB26C1A1CC0AC3EC12B6D946206411C3DF74CA6C0ADFED6CD9C72D64E4233C5CAF6376E921E7531C1F46D4E39F918009C36e0F" TargetMode="External"/><Relationship Id="rId28" Type="http://schemas.openxmlformats.org/officeDocument/2006/relationships/hyperlink" Target="consultantplus://offline/ref=088DB1BDB91A640EB26C1A1CC0AC3EC12B6C936600491C3DF74CA6C0ADFED6CD9C72D64E4037C1CAFC376E921E7531C1F46D4E39F918009C36e0F" TargetMode="External"/><Relationship Id="rId29" Type="http://schemas.openxmlformats.org/officeDocument/2006/relationships/hyperlink" Target="consultantplus://offline/ref=088DB1BDB91A640EB26C1A1CC0AC3EC12B6C936600491C3DF74CA6C0ADFED6CD9C72D64E4037C0C3F4376E921E7531C1F46D4E39F918009C36e0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0:00Z</dcterms:created>
  <dc:creator>Edward</dc:creator>
  <dc:description/>
  <cp:keywords/>
  <dc:language>en-US</dc:language>
  <cp:lastModifiedBy>liza308</cp:lastModifiedBy>
  <cp:lastPrinted>2022-06-15T15:19:00Z</cp:lastPrinted>
  <dcterms:modified xsi:type="dcterms:W3CDTF">2022-06-30T08:23:00Z</dcterms:modified>
  <cp:revision>17</cp:revision>
  <dc:subject/>
  <dc:title>О внесении изменений в Постановление</dc:title>
</cp:coreProperties>
</file>