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д. Усть-Хойза, ул. Садовая, в 350 м на юг от дома № 5, кадастровый номер 19:05:050201:292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Аал Сафьянов, Улица Степная, 2Л, общей площадью 314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Село Кызлас, Улица Мостовая, 8А, общей площадью 479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2.04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3:00Z</dcterms:modified>
  <cp:revision>322</cp:revision>
  <dc:subject/>
  <dc:title/>
</cp:coreProperties>
</file>