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индивидуальные предприним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киз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руглого стола: </w:t>
      </w:r>
      <w:r>
        <w:rPr>
          <w:rFonts w:cs="Times New Roman" w:ascii="Times New Roman" w:hAnsi="Times New Roman"/>
          <w:b/>
          <w:sz w:val="28"/>
          <w:szCs w:val="28"/>
        </w:rPr>
        <w:t>с. Аскиз, 02 ноября 2021 года, с 10.00 до 14.00 (большой зал Администраци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скизского района, приглашает Вас на круглый стол по теме </w:t>
      </w:r>
      <w:r>
        <w:rPr>
          <w:rFonts w:cs="Times New Roman" w:ascii="Times New Roman" w:hAnsi="Times New Roman"/>
          <w:b/>
          <w:sz w:val="28"/>
          <w:szCs w:val="28"/>
        </w:rPr>
        <w:t>«Финансовые аспекты деятельности МСП в 2021 году»</w:t>
      </w:r>
      <w:r>
        <w:rPr>
          <w:rFonts w:cs="Times New Roman" w:ascii="Times New Roman" w:hAnsi="Times New Roman"/>
          <w:sz w:val="28"/>
          <w:szCs w:val="28"/>
        </w:rPr>
        <w:t>, а также индивидуальных консультаций по вопросам финансового планирования и правовым вопросам, запланированных Фондом развития Хакасии дл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кер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лена Александровна Макар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ндидат экономических наук, магистр юриспруденции, предприниматель, основатель Консультационной службы «Налоги. Бизнес. Право», главный редактор газет «Вестник малого бизнеса» и «Вестник малого бизнеса Крыма», автор книги «Юридические хитрости для вашего бизне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круглого стола будут освещены следующие темы: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пециальных налоговых режимов в 2021 году: особенности применения патентной системы налогообложения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пециальных налоговых режимов в 2021 году: особенности применения упрощенной системы налогообложения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пециальных налоговых режимов в 2021 году: особенности применения налога на профессиональный доход индивидуальными предпринимателями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ые налоги в 2021 году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платные налоги и взносы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убъектов МСП, желающих принять участие в мероприятии, осуществляется через сайт мойбизнес19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ероприятия: 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7:00Z</dcterms:created>
  <dc:creator>Olga</dc:creator>
  <dc:description/>
  <cp:keywords/>
  <dc:language>en-US</dc:language>
  <cp:lastModifiedBy>Роман</cp:lastModifiedBy>
  <dcterms:modified xsi:type="dcterms:W3CDTF">2021-10-11T08:36:00Z</dcterms:modified>
  <cp:revision>21</cp:revision>
  <dc:subject/>
  <dc:title>Информируем вас  о том, что Фондом развития Республики Хакасия для субъектов малого и среднего предпринимательства запланировано проведение круглых столов по теме «Финансовые аспекты деятельности МСП в 2021 году», а также оказание консультационных услуг</dc:title>
</cp:coreProperties>
</file>