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0"/>
        <w:ind w:right="1199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sz w:val="22"/>
          <w:szCs w:val="22"/>
        </w:rPr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275"/>
        <w:gridCol w:w="2835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ИЗ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ХАКАС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ХЫС АЙМ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ЫНЫ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ТАF-ПАСТА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</w:t>
            </w:r>
            <w:r>
              <w:rPr>
                <w:b/>
                <w:sz w:val="30"/>
              </w:rPr>
              <w:t>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8.12.2022                                 с.Аскиз</w:t>
        <w:tab/>
        <w:tab/>
        <w:tab/>
        <w:t xml:space="preserve">       № 1031-п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754" w:hRule="atLeast"/>
        </w:trPr>
        <w:tc>
          <w:tcPr>
            <w:tcW w:w="93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 Муниципальну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у «Дети Аскизского района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твержденную постановлением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кизского района Республики Хака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13.11.2020 № 846-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.ст.35, 40 Устава муниципального образования Аскизский район от 20.12.2005 года, </w:t>
      </w:r>
      <w:r>
        <w:rPr>
          <w:b/>
          <w:sz w:val="26"/>
          <w:szCs w:val="26"/>
        </w:rPr>
        <w:t>Администрация Аскизского района Республики Хакас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Муниципальную программу «Дети Аскизского района», утвержденную постановлением Администрации Аскизского района Республики Хакасия от 13.11.2020 № 846-п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Муниципальной программы «Дети Аскизского района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И АСКИЗСКОГО РАЙОНА  </w:t>
      </w:r>
    </w:p>
    <w:p>
      <w:pPr>
        <w:pStyle w:val="ConsPlusNormal"/>
        <w:widowControl/>
        <w:ind w:left="1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widowControl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813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 администрации Аскиз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 администрации Аскизского райо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»Аскизская школа им.С.З.Карамчако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муниципальных образований сельских и городских поселений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системы профилактики: ГКУ РХ Управление социальной поддержки населения Аскизского района (по согласованию), </w:t>
            </w:r>
            <w:r>
              <w:rPr>
                <w:rStyle w:val="FontStyle24"/>
              </w:rPr>
              <w:t xml:space="preserve">Группа по делам несовершеннолетних отдела Министерства внутренних дел России по Аскизскому району (по согласованию), ГКУ РХ «Социально-реабилитационный центр для несовершеннолетних «Отделение центра» в селе Кызлас» (по согласованию), ГБУЗ РХ «Аскизская межрайонная больница (по согласованию), Комиссия по делам несовершеннолетних и защите их прав при Администрации Аскизского района, образовательные организации Аскизкого района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комплексного развития и жизнедеятельности детей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         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поддержка детей, находящихся в трудной жизненной ситуац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тдыха и оздоровления  детей в Аскизском район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ка социального неблагополучия семей с детьми, защита прав и интересов д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ормирование основ комплексного решения проблем детей с ограниченными возможностями здоровья, создание условий для их полноценной жизни и интеграции в общество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      реализа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6 годы, этапы не выделяютс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рганизация отдыха и оздоровления дете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скизском районе;</w:t>
            </w:r>
          </w:p>
          <w:p>
            <w:pPr>
              <w:pStyle w:val="ConsPlusNonformat"/>
              <w:widowControl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«Профилактика семейного неблагополуч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ети – инвалиды  в муниципальном образовании  Аскизский район»; 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Дети-сироты муниципального образования Аскизский район»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60,0 тыс. 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за счет средств  муниципального бюджета, в том числе по годам: </w:t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 год –   3510,0 тыс. рублей;</w:t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2 год –   3510,0тыс. рублей;</w:t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  3510,0 тыс. рублей;</w:t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 год –   3510,0 тыс. рублей</w:t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 год –   351 0,0 тыс. рублей;</w:t>
            </w:r>
          </w:p>
          <w:p>
            <w:pPr>
              <w:pStyle w:val="ConsPlusNonformat"/>
              <w:widowControl/>
              <w:spacing w:before="0" w:after="240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–   351 0,0 тыс. рублей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             </w:t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и</w:t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целевые индикаторы) </w:t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детей, оздоровленных в организациях отдыха и оздоровления детей за счет средств   муниципального  бюджета, за 6 лет, составит не  менее 20 тыс. человек, в том числе по годам:</w:t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 год - 4,0 тыс. детей;</w:t>
            </w:r>
          </w:p>
          <w:p>
            <w:pPr>
              <w:pStyle w:val="ConsPlusNonformat"/>
              <w:widowControl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2 год - 2,0 тыс. детей;</w:t>
            </w:r>
          </w:p>
          <w:p>
            <w:pPr>
              <w:pStyle w:val="ConsPlusNormal"/>
              <w:widowControl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2,0 тыс. детей;</w:t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 год – 4,0 тыс. детей;</w:t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 год – 4,0 тыс. детей;</w:t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– 4,0 тыс. дет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удельного веса детей, получивших социальную реабилитацию в специализированных учреждениях для несовершеннолетних, к общему числу детей, нуждающихся в социальной реабилитации, с 60% в 2021 году до 65% в 2026 году, в том числе по годам: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до 60%;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до 61%;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до 62%;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до 63 %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до 64%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до 65 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удельного веса детей, возвращенных в родную семью из учреждений социального обслуживания семьи и детей, с 77% в 2021  году до 82 % в 2026 году от числа детей, покинувших учреждения, в том числе по годам: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до 77%;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до 78%;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до 79%.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до 80 %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до 81%.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до 82 %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семей, воспитывающих детей-инвалидов, сопровождаемых службой участковых социальных работников, до 70% к  2026 году, в том числе по годам: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до 30%;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до 45%;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до 40%;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до 45%;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до 50%;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до 6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социальной адаптации и реабилитации детей-инвалидов до 60 % к  2026 году, в том числе по годам: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до 20%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до 30%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до 40%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до 45%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до 50%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до 6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детей - сирот, детей, оставшихся без попечения родителей, переданных на воспитание в семьи граждан, к 2026 году  до  98 %, в том числе по годам:</w:t>
            </w:r>
          </w:p>
          <w:p>
            <w:pPr>
              <w:pStyle w:val="Normal"/>
              <w:ind w:left="750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21 год –  до 93 %;                                                                                                                           2022 год –  до 94 %;                                                                                                                2023 год –  до 95 %; 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до 96%;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до 97%;</w:t>
            </w:r>
          </w:p>
          <w:p>
            <w:pPr>
              <w:pStyle w:val="ConsPlusNormal"/>
              <w:widowControl/>
              <w:ind w:firstLine="7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од – до 98 %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аздел 6. Оценка эффективности паспорта Муниципальной программы «Дети Аскизского района»,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Оценка эффектив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, предусмотренных Программой, позволит добиться к 2026 году улучшения следующих показател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- количество детей, оздоровленных в организациях отдыха и оздоровления детей за счет средств   муниципального  бюджета, за 6 лет, составит не  менее 20 тыс. человек, в том числе по года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4,0 тыс. детей;</w:t>
      </w:r>
    </w:p>
    <w:p>
      <w:pPr>
        <w:pStyle w:val="ConsPlusNonformat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22 год - 2,0 тыс. детей;</w:t>
      </w:r>
    </w:p>
    <w:p>
      <w:pPr>
        <w:pStyle w:val="ConsPlusNormal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2023 год – 2,0 тыс. детей;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24 год – 4,0 тыс. детей;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25 год – 4,0 тыс. детей;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26 год – 4,0 тыс. д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удельного веса детей, получивших социальную реабилитацию в специализированных учреждениях для несовершеннолетних, к общему числу детей, нуждающихся в социальной реабилитации, с 60% в 2021 году до 65% в 2026 году, в том числе по год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- до 60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- до 61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- до 62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до 63 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- до 64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до 65 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удельного веса детей, возвращенных в родную семью из учреждений социального обслуживания семьи и детей, с 77% в 2021  году до 82 % в 2026 году от числа детей, покинувших учреждения, в том числе по годам:</w:t>
      </w:r>
    </w:p>
    <w:p>
      <w:pPr>
        <w:pStyle w:val="ConsPlusNormal"/>
        <w:widowControl/>
        <w:tabs>
          <w:tab w:val="clear" w:pos="708"/>
          <w:tab w:val="left" w:pos="2894" w:leader="none"/>
        </w:tabs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до 77%;</w:t>
        <w:tab/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до 78%;</w:t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до 79%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до 80 %;</w:t>
        <w:tab/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 до 81%;</w:t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до 82 %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семей, воспитывающих детей-инвалидов, сопровождаемых службой участковых социальных работников, до 70% к 2026 году, в том числе по год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до 30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до 45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до 40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до 45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- до  50%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до 60 %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социальной адаптации и реабилитации детей-инвалидов до 60 % к  2026 году, в том числе по года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до 20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до 30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до 40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до 45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до 50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до 6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величение количества детей - сирот, детей, оставшихся без попечения родителей, переданных на воспитание в семьи граждан, к 2026 году  до  98 %, в том числе по годам:</w:t>
      </w:r>
    </w:p>
    <w:p>
      <w:pPr>
        <w:pStyle w:val="Normal"/>
        <w:ind w:left="750" w:hanging="10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21 год –  до 93 %;                                                                                                                           2022 год –  до 94 %;                                                                                                                2023 год –  до 95 %; </w:t>
      </w:r>
    </w:p>
    <w:p>
      <w:pPr>
        <w:pStyle w:val="ConsPlusNormal"/>
        <w:widowControl/>
        <w:tabs>
          <w:tab w:val="clear" w:pos="708"/>
          <w:tab w:val="left" w:pos="2894" w:leader="none"/>
        </w:tabs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до 96%;</w:t>
        <w:tab/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до 97%;</w:t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до 98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паспорта подпрограммы «Профилактика семейного неблагополучия» изложить в следующей редакции:</w:t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                                                                                                               «Профилактика семейного неблагополучия»  </w:t>
      </w:r>
    </w:p>
    <w:p>
      <w:pPr>
        <w:pStyle w:val="Normal"/>
        <w:suppressAutoHyphens w:val="true"/>
        <w:ind w:left="2832" w:firstLine="708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АСПОРТ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Аскизского района</w:t>
            </w:r>
          </w:p>
        </w:tc>
      </w:tr>
      <w:tr>
        <w:trPr>
          <w:trHeight w:val="1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ind w:left="5" w:hanging="5"/>
              <w:rPr/>
            </w:pPr>
            <w:r>
              <w:rPr/>
              <w:t>ГКУ РХ Управление социальной поддержки населения Аскизского района (по согласованию),</w:t>
            </w:r>
          </w:p>
          <w:p>
            <w:pPr>
              <w:pStyle w:val="Style61"/>
              <w:widowControl/>
              <w:spacing w:lineRule="exact" w:line="254"/>
              <w:ind w:left="5" w:hanging="5"/>
              <w:rPr>
                <w:rStyle w:val="FontStyle24"/>
              </w:rPr>
            </w:pPr>
            <w:r>
              <w:rPr>
                <w:rStyle w:val="FontStyle24"/>
              </w:rPr>
              <w:t>Группа по делам несовершеннолетних отдела Министерства внутренних дел России по Аскиз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ы муниципальных образований сельских и городских поселений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администрации Аскизск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жизни детей-инвалидов путем развития системы их комплексной реабилитации и создания условий для адаптации в обществ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иление межведомственного взаимодействия по внедрению новых технологий и форм социальной работы с семьями и детьми, находящимися в трудной жизненной ситуации, раннему выявлению семейного неблагополуч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витие сети служб поддерживающих услуг для семей и детей с целью профилактики детского и семейного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благополуч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рождение семейных традиций, укрепление института семьи с детьми, базовых семейных ценностей, сохранение народных традиций, повышение воспитательного потенциала семь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дельного веса детей, получивших социальную реабилитацию в специализированных учреждениях для несовершеннолетних, к общему числу детей, нуждающихся в социальной реабилитации, с 60% в 2021 году до 65% в 2026 году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до 60%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до 61%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до 62%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до 63 %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до 64%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до 65 %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дельного веса детей, возвращенных в родную семью из учреждений социального обслуживания семьи и детей, с 77% в 2021  году до 82 % в 2026 году от числа детей, покинувших учреждения, в том числе по годам:</w:t>
            </w:r>
          </w:p>
          <w:p>
            <w:pPr>
              <w:pStyle w:val="ConsPlusNormal"/>
              <w:widowControl/>
              <w:tabs>
                <w:tab w:val="clear" w:pos="708"/>
                <w:tab w:val="left" w:pos="2894" w:leader="none"/>
              </w:tabs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до 77%;</w:t>
              <w:tab/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до 78%;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до 79%;</w:t>
            </w:r>
          </w:p>
          <w:p>
            <w:pPr>
              <w:pStyle w:val="ConsPlusNormal"/>
              <w:widowControl/>
              <w:tabs>
                <w:tab w:val="clear" w:pos="708"/>
                <w:tab w:val="left" w:pos="2955" w:leader="none"/>
              </w:tabs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до 80 %;</w:t>
              <w:tab/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 до 81%;</w:t>
            </w:r>
          </w:p>
          <w:p>
            <w:pPr>
              <w:pStyle w:val="ConsPlusNormal"/>
              <w:widowControl/>
              <w:ind w:firstLine="7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до 82 %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реализ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6 годы, этапы не выделяю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0 </w:t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2 год – 0</w:t>
            </w:r>
          </w:p>
          <w:p>
            <w:pPr>
              <w:pStyle w:val="ConsPlusNonformat"/>
              <w:widowControl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– 0 </w:t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– 0 </w:t>
            </w:r>
          </w:p>
          <w:p>
            <w:pPr>
              <w:pStyle w:val="ConsPlusNonformat"/>
              <w:widowControl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– 0 </w:t>
            </w:r>
          </w:p>
          <w:p>
            <w:pPr>
              <w:pStyle w:val="ConsPlusNonformat"/>
              <w:widowControl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–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конечные результаты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дельного веса детей, получивших социальную реабилитацию в специализированных учреждениях для несовершеннолетних, к общему числу детей, нуждающихся в социальной реабилитации, с 56% в 2021 году до 60% в 2026 году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дельного веса детей, возвращенных в родную семью из учреждений социального обслуживания семьи и детей, с 74% в 2021  году до 78 % в 2026 году от числа детей, покинувших учреждения.</w:t>
            </w:r>
          </w:p>
        </w:tc>
      </w:tr>
    </w:tbl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Раздел 6. Оценка эффективности паспорта подпрограммы «Профилактика семейного неблагополучия»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</w:t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, предусмотренных подпрограммой, позволит добиться к 2026 году улучшения следующих показателе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удельного веса детей, получивших социальную реабилитацию в специализированных учреждениях для несовершеннолетних, к общему числу детей, нуждающихся в социальной реабилитации, с 60% в 2021 году до 65% в 2026 году, в том числе по год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- до 60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- до 61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- до 62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до 63 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- до 64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до 65 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удельного веса детей, возвращенных в родную семью из учреждений социального обслуживания семьи и детей, с 77% в 2021  году до 82 % в 2026 году от числа детей, покинувших учреждения, в том числе по годам:</w:t>
      </w:r>
    </w:p>
    <w:p>
      <w:pPr>
        <w:pStyle w:val="ConsPlusNormal"/>
        <w:widowControl/>
        <w:tabs>
          <w:tab w:val="clear" w:pos="708"/>
          <w:tab w:val="left" w:pos="2894" w:leader="none"/>
        </w:tabs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до 77%;</w:t>
        <w:tab/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до 78%;</w:t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до 79%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до 80 %;</w:t>
        <w:tab/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 до 81%;</w:t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до 82 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Аскизский труженик» и разместить на сайте Администрации Аскизского района Республики Хак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момента его подписа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  <w:tab/>
        <w:tab/>
        <w:t xml:space="preserve">                                                        А.В.Челтыгмашев</w:t>
        <w:tab/>
      </w:r>
    </w:p>
    <w:sectPr>
      <w:type w:val="nextPage"/>
      <w:pgSz w:w="11906" w:h="16838"/>
      <w:pgMar w:left="1985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09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09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9" w:hanging="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7">
    <w:name w:val="Маркированный список"/>
    <w:basedOn w:val="Normal"/>
    <w:qFormat/>
    <w:pPr>
      <w:ind w:firstLine="720"/>
      <w:jc w:val="both"/>
    </w:pPr>
    <w:rPr>
      <w:b/>
      <w:bCs/>
      <w:color w:val="0000FF"/>
      <w:spacing w:val="-2"/>
      <w:sz w:val="26"/>
    </w:rPr>
  </w:style>
  <w:style w:type="paragraph" w:styleId="1">
    <w:name w:val="Стиль1"/>
    <w:basedOn w:val="Normal"/>
    <w:qFormat/>
    <w:pPr>
      <w:jc w:val="both"/>
    </w:pPr>
    <w:rPr>
      <w:bCs/>
      <w:sz w:val="26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3200" w:right="30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ормальный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8;n=30816;fld=134;dst=100165" TargetMode="External"/><Relationship Id="rId4" Type="http://schemas.openxmlformats.org/officeDocument/2006/relationships/hyperlink" Target="consultantplus://offline/main?base=RLAW188;n=30816;fld=134;dst=1002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1:00Z</dcterms:created>
  <dc:creator>Natasha</dc:creator>
  <dc:description/>
  <cp:keywords/>
  <dc:language>en-US</dc:language>
  <cp:lastModifiedBy>zamnafin</cp:lastModifiedBy>
  <cp:lastPrinted>2022-12-27T11:33:00Z</cp:lastPrinted>
  <dcterms:modified xsi:type="dcterms:W3CDTF">2022-12-30T02:17:00Z</dcterms:modified>
  <cp:revision>635</cp:revision>
  <dc:subject/>
  <dc:title>Приложение № 8 к таблице</dc:title>
</cp:coreProperties>
</file>